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0620" cy="478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SOLVIS-projektiranje i prodaja fotonaponskih sustava</w:t>
        </w:r>
      </w:hyperlink>
    </w:p>
    <w:p>
      <w:pPr>
        <w:pStyle w:val="Normal"/>
        <w:jc w:val="both"/>
        <w:rPr/>
      </w:pPr>
      <w:r>
        <w:rPr/>
        <w:t>SOLVIS je proizvodna i inženjerska tvrtka utemeljena od strane hrvatskih poduzetnika s osnovnom djelatnošću proizvodnje i ugradnje fotonaponskih modula, sunčanih sustava i uređaja. Sjedište tvrtke je u Varaždinu u Gospodarskoj zoni Brezje.</w:t>
      </w:r>
    </w:p>
    <w:p>
      <w:pPr>
        <w:pStyle w:val="Normal"/>
        <w:jc w:val="both"/>
        <w:rPr/>
      </w:pPr>
      <w:r>
        <w:rPr/>
        <w:t>SOLVIS moduli su rezultat rada visokokvalificiranih radnika na opremi vrhunske tehnologije s prvorazrednim sirovinama. Stroga kontrola kvalitete primjenjuje se na svakom koraku proizvodnog procesa, čime je osigurana pouzdanost proizvoda tijekom cijelog njegovog radnog vijeka.</w:t>
      </w:r>
    </w:p>
    <w:p>
      <w:pPr>
        <w:pStyle w:val="Normal"/>
        <w:jc w:val="both"/>
        <w:rPr/>
      </w:pPr>
      <w:r>
        <w:rPr/>
        <w:t xml:space="preserve">SOLVIS djeluje na kraju fotonaponskog lanca vrijednosti proizvodeći fotonaponske module iz monokristaliničnog i multikristaliničnog silicija vrhunske kvalitete i pruža inovativne usluge u integraciji fotonaponskih sustava. </w:t>
      </w:r>
    </w:p>
    <w:p>
      <w:pPr>
        <w:pStyle w:val="Normal"/>
        <w:jc w:val="both"/>
        <w:rPr/>
      </w:pPr>
      <w:r>
        <w:rPr/>
        <w:t>Na svjetskom tržištu Solvis je  prisutan od 2009. godine, usmjeren na proizvodnju ekološki prihvatljivog i svima dostupnog izvora energije, čime preuzima odgovornost za dobrobit planeta Zemlje. Solvis proizvodi rezultat su kontinuiranog istraživanja i razvoja stručnjaka. Stalnim ulaganjem u ljudske resurse, opremu i istraživanje SOLVIS jača svoju konkurentnost na tržištu.</w:t>
      </w:r>
    </w:p>
    <w:p>
      <w:pPr>
        <w:pStyle w:val="Normal"/>
        <w:jc w:val="both"/>
        <w:rPr/>
      </w:pPr>
      <w:r>
        <w:rPr/>
        <w:t>Uz proizvodnju fotonaponskih modula, Solvis isporučuje i kompletne fotonaponske sustave uz potpunu postprodajnu uslugu: redovno i izvanredno, preventivno i prediktivno održavanje uz mogućnost jamčenja tehničke raspoloživosti sustava; tehničke preglede postrojenja i ispitivanje te daljinski nadzor rada elektrane. Solvis je u mogućnosti prilagoditi se željama krajnjeg kupca sa izradom modula po narudžbi (boja i vrsta ćelija, tipovi i boje zaštitne folije, vrste i boje okvira)</w:t>
      </w:r>
    </w:p>
    <w:p>
      <w:pPr>
        <w:pStyle w:val="Normal"/>
        <w:jc w:val="both"/>
        <w:rPr/>
      </w:pPr>
      <w:r>
        <w:rPr/>
        <w:t xml:space="preserve">Fotonaponski moduli za proizvodnju električne energije tvrtke Solvis namijenjeni su za manje i velike solarne elektrane, ali i za kućne sustave, što znači da su pogodni za priključenje u javni elektroenergetski sustav, ali i za ugradnju na objekte koji se nalaze daleko od postojeće električne mreže. Visoka učinkovitost i primjena kvalitetnih, provjerenih i certificiranih sirovina, visoka izlazna snaga, izuzetna izdržljivost u teškim radnim uvjetima kao i dugogodišnja električna stabilnost osnovne su značajke i svojstva modula. </w:t>
      </w:r>
    </w:p>
    <w:p>
      <w:pPr>
        <w:pStyle w:val="Normal"/>
        <w:jc w:val="both"/>
        <w:rPr/>
      </w:pPr>
      <w:r>
        <w:rPr/>
        <w:t>Tehnologija proizvodnje i sustav upravljanja i osiguranjem kvalitete jamči besprijekoran rad modula tijekom očekivanog životnog vijeka od 30 godina</w:t>
      </w:r>
    </w:p>
    <w:p>
      <w:pPr>
        <w:pStyle w:val="Normal"/>
        <w:jc w:val="both"/>
        <w:rPr/>
      </w:pPr>
      <w:r>
        <w:rPr/>
        <w:t>Kontinuirano diverzificiranje proizvoda i proširenje portfelja ponude, tehnološka prilagodba zahtjevima tržišta ulaganjem u proizvodne procese te njihova standardizacija uz povećanje kapaciteta je način na koji Solvis osigurava ulaganje u kvalitetu  i svoje mjesto u fotonaponskom sektoru.</w:t>
      </w:r>
    </w:p>
    <w:p>
      <w:pPr>
        <w:pStyle w:val="Normal"/>
        <w:jc w:val="both"/>
        <w:rPr/>
      </w:pPr>
      <w:r>
        <w:rPr/>
        <w:t>Planiranje i projektiranje razvoja fotonaponske proizvodnje, edukacija,  istraživanje, primjena i vođenje razvojnih projekata, kao i  suradnja s drugim stručnim i znanstvenim institucijama te javnim sektorom također su jedna od odrednica tvrt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642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642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86868" w:val="clear"/>
      <w:spacing w:lineRule="auto" w:line="240" w:before="88" w:after="88"/>
      <w:outlineLvl w:val="0"/>
    </w:pPr>
    <w:rPr>
      <w:rFonts w:ascii="Verdana" w:hAnsi="Verdana" w:eastAsia="Times New Roman" w:cs="Times New Roman"/>
      <w:b/>
      <w:bCs/>
      <w:caps/>
      <w:color w:val="7BD32C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aps/>
      <w:color w:val="7BD32C"/>
      <w:kern w:val="2"/>
      <w:sz w:val="24"/>
      <w:szCs w:val="24"/>
      <w:shd w:fill="686868" w:val="clear"/>
    </w:rPr>
  </w:style>
  <w:style w:type="character" w:styleId="HeaderChar">
    <w:name w:val="Header Char"/>
    <w:basedOn w:val="DefaultParagraphFont"/>
    <w:qFormat/>
    <w:rPr>
      <w:sz w:val="22"/>
      <w:szCs w:val="22"/>
      <w:lang w:val="hr-HR"/>
    </w:rPr>
  </w:style>
  <w:style w:type="character" w:styleId="A1">
    <w:name w:val="A1"/>
    <w:qFormat/>
    <w:rPr>
      <w:rFonts w:ascii="Myriad Pro;Arial" w:hAnsi="Myriad Pro;Arial" w:cs="Myriad Pro;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vis.hr/h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5:00Z</dcterms:created>
  <dc:creator>ggarojevic</dc:creator>
  <dc:description/>
  <cp:keywords/>
  <dc:language>en-US</dc:language>
  <cp:lastModifiedBy>Dubravko</cp:lastModifiedBy>
  <dcterms:modified xsi:type="dcterms:W3CDTF">2012-04-17T08:55:00Z</dcterms:modified>
  <cp:revision>2</cp:revision>
  <dc:subject/>
  <dc:title>HR</dc:title>
</cp:coreProperties>
</file>